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ind w:hanging="18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26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26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ФТАНЮК ВАЛЕРІЙ ВАЛЕНТИ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професор кафедри ОДАБА, член партії «Родина», висунутий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ЖДАН ОЛЕГ ВІКТОР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 р. н., освіта вища, місце проживання: м. Одеса, доцент ХГЕУ, безпартійний, висунутий  Одеською міською організацією Комуністичної партії Украї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МІТРІЄВ АНДРІЙ Ю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 р. н., освіта вища, місце проживання: м. Одеса, директор ТОВ «Карготехносервіс», член Народної Партії, висунутий Одеською міською організацією Народної Партії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тії  Украї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НСЬКА ОЛЬГА МИХАЙЛ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8 р. н., освіта середня спеціальна , місце проживання: м. Одеса, фізична особа-підприємець, член Політичної партії «Союз Лівих Сил», висунута Одеською міською організацією Політичної партії «Союз Лівих Сил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РШУНОВ ОЛЕКСІЙ БОРИС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 р. н., освіта вища, місце проживання: м. Одеса, займається громадськими роботами, безпартійний, висунутий  Одеською міською організацією Всеукраїнської партії Народної Довіри 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ІЄНКО ЮРІЙ ВАСИЛЬ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45 р. н., освіта вища, місце проживання: м. Одеса, інженер 1-ої категорії Одеського науково-дослідницького інституту телевізійної техніки, безпартійний, висунутий  Одеською міською організацією Партії Захисників Вітчиз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АТУШИНСЬКИЙ ОЛЕГ ЗІНОВ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 фізична особа-підприємець, член Партії промисловців і підприємців України, висунутий 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ЛЮТА МИКОЛА ПЕТ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48 р. н., освіта вища, місце проживання: м. Одеса, директор ПП «Екоінвест», член Партії Зелених України,  висунутий  Одеською міською організацією Партії Зелених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УМЕНКО СЕРГІЙ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 р. н., освіта вища, місце проживання: м. Одеса, аспірант Одеського Національного Політехнічного Університету, безпартійний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ОРСЬКИЙ ГЕННАДІЙ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4 р. н., освіта вища, місце проживання: м. Одеса, ректор Одеського національного політехнічного університету, безпартійний, висунутий Одеською міською організацією Партії регіоні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КОПЕЦЬ ОЛЕКСАНДР ВОЛОДИМИ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4 р. н., освіта вища, місце проживання: м. Одеса, директор КП «Одеськміськсвітло», безпартійний, висунутий  Одеською міською організацією Політичної партії «Фронт Змін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ИБАКОВ АНТОН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77 р. н., освіта вища, місце проживання: м. Одеса, заступник генерального директора СП «Трейс», член політичної партії «Ліберально-гуманістична партія «Товариш», висунутий Одеською міською партійною організацією політичної партії «Ліберально-гуманістична партія «Товариш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ЯБУХІН ІВАН СТЕПАНОВИЧ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44 р. н., освіта вища, місце проживання: м. Одеса, пенсіонер, безпартійний, висунутий  Одеською міською організацією Прогресивної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БАДИРЬОВ ОЛЕКСІЙ ІВ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3 р. н., освіта вища, місце проживання: м. Одеса,  заступник директора ТОВ             «Прок-сервіс», член політичної партії «Сильна Україна»,  висунутий  Одеською міською  організацією політичної партії «Сильна Україна»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КОЛЕНКО АЛЕКСАНДР ЄВГЕН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 р. н., освіта вища, місце проживання: м. Одеса, тимчасово не працює, безпартійний, висунутий 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РОШИХ ВОЛОДИМИР ЛЕОНІД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 р. н., освіта вища, місце проживання: м. Одеса, директор ТОВ «Всевлад», член Всеукраїнського об'єднання «Батьківщина», висунутий  Одеською міською організацією Всеукраїнського об'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13970</wp:posOffset>
                      </wp:positionV>
                      <wp:extent cx="6646545" cy="7620"/>
                      <wp:effectExtent l="635" t="14605" r="63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6680" cy="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-1.1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Е ПІДТРИМУЮ ЖОДНОГО КАНДИДА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54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3:00Z</dcterms:created>
  <dc:creator>Андрей</dc:creator>
  <dc:description/>
  <cp:keywords/>
  <dc:language>en-US</dc:language>
  <cp:lastModifiedBy>user1</cp:lastModifiedBy>
  <cp:lastPrinted>2010-10-15T14:43:00Z</cp:lastPrinted>
  <dcterms:modified xsi:type="dcterms:W3CDTF">2010-10-15T11:43:00Z</dcterms:modified>
  <cp:revision>25</cp:revision>
  <dc:subject/>
  <dc:title>ЧЕРГОВІ ВИБОРИ ДЕПУТАТІВ ВЕРХОВНОЇ РАДИ АВТОНОМНОЇ РЕСПУБЛІИ КРИМ, МІСЦЕВИХ РАД СІЛЬСЬКИХ, СЕЛИЩНИХ, МІСЬКИХ ГОЛІВ 31 ЖОВТНЯ 2010 РОКУ </dc:title>
</cp:coreProperties>
</file>